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June 1,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 - 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Taylor Sisk – Mayor Pro Tempore</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Michael Parks, Chief Hodge, Joyce Brown, Iris Akridge, Leigh Anne Bland, Staci Water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so in Attendance:  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Sarah McQuade with CPL Team Architecture, Engineering &amp; Planning</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ichael Parks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ichael Parks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sz w:val="22"/>
        </w:rPr>
        <w:t>Public Hearing for SUP 23-004 1523 Oak Leaf Dr. (AU06 135) Truck Parking (Ten Minutes per side)</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52197054"/>
      <w:bookmarkEnd w:id="0"/>
      <w:r>
        <w:rPr>
          <w:b/>
          <w:sz w:val="22"/>
        </w:rPr>
        <w:t xml:space="preserve">Mayor Pro Tempore Sisk </w:t>
      </w:r>
      <w:r>
        <w:rPr>
          <w:sz w:val="22"/>
        </w:rPr>
        <w:t xml:space="preserve">asked for a motion to open the Public Hearing for </w:t>
      </w:r>
      <w:bookmarkStart w:id="1" w:name="_Hlk133588533"/>
      <w:r>
        <w:rPr>
          <w:sz w:val="22"/>
        </w:rPr>
        <w:t xml:space="preserve">SUP 23-004 1523 Oak Leaf Dr. (AU06 135) Truck Par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2" w:name="_Hlk52197054"/>
      <w:bookmarkEnd w:id="2"/>
      <w:r>
        <w:rPr>
          <w:sz w:val="22"/>
        </w:rPr>
        <w:t xml:space="preserve">Motion:  Made by </w:t>
      </w:r>
      <w:r>
        <w:rPr>
          <w:b/>
          <w:sz w:val="22"/>
        </w:rPr>
        <w:t xml:space="preserve">Council Member Vogel </w:t>
      </w:r>
      <w:r>
        <w:rPr>
          <w:sz w:val="22"/>
        </w:rPr>
        <w:t xml:space="preserve">to open </w:t>
      </w:r>
      <w:bookmarkStart w:id="3" w:name="_Hlk116023639"/>
      <w:r>
        <w:rPr>
          <w:sz w:val="22"/>
        </w:rPr>
        <w:t xml:space="preserve">the Public Hearing for SUP 23-004 1523 Oak Leaf Dr. (AU06 135) Truck Par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bookmarkEnd w:id="3"/>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ope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Sarah McQuade</w:t>
      </w:r>
      <w:r>
        <w:rPr>
          <w:sz w:val="22"/>
        </w:rPr>
        <w:t xml:space="preserve"> with CPL Team Architecture, Engineering &amp; Planning presented.  Sarah stated, as presented at the Council Workshop, this is a special use permit to allow the parking of a commercial vehicle at the subject’s property.  The truck in question is a Ford F450 truck which has a utility bed with a bucket on the back for the property owner’s work.   The planning commission did recommend approval of this during their hearing on it.  They did recommend it with staff recommended conditions with condition #4 modified to not require the applicant to return after a two-year period to continue the special use perm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Mayor Pro Tempore Sisk</w:t>
      </w:r>
      <w:r>
        <w:rPr>
          <w:sz w:val="22"/>
        </w:rPr>
        <w:t xml:space="preserve"> stated that there would be ten minutes for presentations for each side.  Mayor Pro Tempore asked that everyone share the time and be considerate of others who wish to speak.  Mayor Pro Tempore asked </w:t>
      </w:r>
      <w:r>
        <w:rPr>
          <w:b/>
          <w:bCs/>
          <w:sz w:val="22"/>
        </w:rPr>
        <w:t>Jack Wilson</w:t>
      </w:r>
      <w:r>
        <w:rPr>
          <w:sz w:val="22"/>
        </w:rPr>
        <w:t>, City Attorney, to be the time-kee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asked if the applicant would like to spe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Jody Campbell</w:t>
      </w:r>
      <w:r>
        <w:rPr>
          <w:sz w:val="22"/>
        </w:rPr>
        <w:t xml:space="preserve">, 3000 Langford Road, Building 100, Peachtree Corners, GA  30071, with Blum &amp; Campbell, LLC Law Firm, spoke in favor of the application for SUP 23-004 1523 Oak Leaf Dr. (AU06 135) Truck Parking.  Mr. Campbell stated that he is representing the applicant, Chris Wagner, who is the property owner at 1523 Oak Leaf Drive, Auburn, GA  30011.  Mr. Campbell said that since the time Mr. Wagner moved here in 2006, he has been a utility line repairman that provides emergency services to utility companies in and around the Auburn area, and surrounding areas.  Mr. Campbell stated that for 17 years he has driven his work truck home every single night, parked in his driveway, and has not created any issues until recently.  He has not been the subject of any type of disagreement between him or his neighbors at any time.  Mr. Campbell said that he wants to start his presentation by pointing out, just so the record is clear, that they do not necessarily agree, they do not think this is a commercial vehicle under the definitions of the ordinance.  Mr. Wagner has been a member of this community for the past 17 years, pays his taxes, and does his best to help his neighbors and the City.  He thought the better process rather than argue about this with the Zoning Board of Appeals or going to court would simply be to make sure that everybody had an opportunity to have a say and make sure that the City Council and the City understood what he was doing and had an opportunity to say yes or no to him.  So that is why we are here today to resolve any confusion between anybody about whether this is a permissible use.  The vehicle does not require a commercial driver’s license, it does not have a USDOT number or anything like that.  It is just a work truck he drives to and from work every single day.  He only parks the vehicle at the end of every single day.  At no time does parking occur in the City right of way, on the side of the road, or what have you. The vehicle is used only for work and occasionally he uses it to help clear limbs along the easement area to make sure that the buses can get in and out of the road.  Again, trying to do the right thing by his neighbors in the community.  We would respectfully request that you all approve the conditional special use permit.  To deny such an application would create a financial hardship for Mr. Wagner – obviously, if it requires him to have to locate offsite parking somewhere in a commercial parking lot, this would be an additional monthly expense on top of that.  Mr. Wagner gets calls at all times of the day.  At night he has to respond sometimes.  A lot of those establishments do not allow 24/7 access.  This would present an employment and financial hardship for Mr. Wagner to deny this special use permit application.  Mr. Campbell stated that he wanted to point out that when we submitted our application, there was a list of no less than 12 of his neighbors, including every single neighbor that had a view, a line-of-sight view of his house.  All of them submitted that they have no problem, no objection.  Some of his neighbors are here tonight in support of this application.  Stated they would request approval of the permit application.  Also stated that they are fine with the conditions recommended by the staff.  As it relates to condition #4 and the need to come back, we know what the ordinance says, I don’t know if we necessarily have the right to ask for that, if you all would be so generous as to grant a waiver of that renewal process that would be most appreciated.  After all, Mr. Wagner has spent a considerable amount of money to have to survey his property, paying me a fee.  He would certainly like to avoid having to do that in two years’ time if there is no objections that have been brought by any of his neighb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if anyone else wishes to speak </w:t>
      </w:r>
      <w:r>
        <w:rPr>
          <w:sz w:val="22"/>
          <w:u w:val="single"/>
        </w:rPr>
        <w:t>in favor</w:t>
      </w:r>
      <w:r>
        <w:rPr>
          <w:sz w:val="22"/>
        </w:rPr>
        <w:t xml:space="preserve"> </w:t>
      </w:r>
      <w:bookmarkStart w:id="4" w:name="_Hlk136593309"/>
      <w:r>
        <w:rPr>
          <w:sz w:val="22"/>
        </w:rPr>
        <w:t xml:space="preserve">of  the application for </w:t>
      </w:r>
      <w:bookmarkStart w:id="5" w:name="_Hlk136417712"/>
      <w:r>
        <w:rPr>
          <w:sz w:val="22"/>
        </w:rPr>
        <w:t xml:space="preserve">SUP 23-004 1523 Oak Leaf Dr. (AU06 135) Truck Par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End w:id="4"/>
      <w:bookmarkEnd w:id="5"/>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 xml:space="preserve">Rick Rockmore </w:t>
      </w:r>
      <w:r>
        <w:rPr>
          <w:sz w:val="22"/>
        </w:rPr>
        <w:t xml:space="preserve">1522 Oak Leaf Drive, Auburn, GA 30011, spoke in favor of the application for SUP 23-004 1523 Oakleaf Drive.  Mr. Rockmore said that he lives directly across the street from Chris Wagner.  Mr. Rockmore stated that if any of his neighbors would be affected by this, it would be myself, however; sitting on my front porch I really can’t tell that Chris’ truck is a work truck.  Like his attorney said, he helps his neighbors, he helps the City.  Stated that the City has never had to come down there and cut the limbs off of that street and it’s a very wooded community.  So, like I said, We need more citizens like Chris Wagner, we don’t need to be driving them away.  Stated that he is in full support of his appl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citizen comments </w:t>
      </w:r>
      <w:bookmarkStart w:id="6" w:name="_Hlk134604088"/>
      <w:r>
        <w:rPr>
          <w:sz w:val="22"/>
        </w:rPr>
        <w:t xml:space="preserve">in </w:t>
      </w:r>
      <w:r>
        <w:rPr>
          <w:sz w:val="22"/>
          <w:u w:val="single"/>
        </w:rPr>
        <w:t>opposition</w:t>
      </w:r>
      <w:r>
        <w:rPr>
          <w:sz w:val="22"/>
        </w:rPr>
        <w:t xml:space="preserve"> to the application for SUP 23-004 1523 Oak Leaf Dr. (AU06 135) Truck Par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End w:id="6"/>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close the Public Hearing for </w:t>
      </w:r>
      <w:bookmarkStart w:id="7" w:name="_Hlk136418052"/>
      <w:r>
        <w:rPr>
          <w:sz w:val="22"/>
        </w:rPr>
        <w:t xml:space="preserve">SUP 23-004 1523 Oak Leaf Dr. (AU06 135) Truck Par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7"/>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close the Public Hearing for SUP 23-004 1523 Oak Leaf Dr. (AU06 135) Truck Par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Bradley</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  Public Hearing clo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Pro Tempore Sisk </w:t>
      </w:r>
      <w:r>
        <w:rPr>
          <w:bCs/>
          <w:sz w:val="22"/>
        </w:rPr>
        <w:t>stated that the Farmers Market was this past Tuesday in downtown Auburn with a great turnout and encouraged everyone to come out and support our local growers.  Mayor Pro Tempore announced that this Friday, June 2, 2023 is Food Truck Friday from 6PM to 8PM and invited everyone to come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NEW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8" w:name="_Hlk133849679"/>
      <w:r>
        <w:rPr>
          <w:sz w:val="22"/>
        </w:rPr>
        <w:t>Item:</w:t>
        <w:tab/>
      </w:r>
      <w:bookmarkEnd w:id="8"/>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Citizens comments for any remaining agenda items on tonight’s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Sisk </w:t>
      </w:r>
      <w:r>
        <w:rPr>
          <w:sz w:val="22"/>
        </w:rPr>
        <w:t>asked if any of the consent agenda items needed to be removed for furth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Sisk </w:t>
      </w:r>
      <w:r>
        <w:rPr>
          <w:sz w:val="22"/>
        </w:rPr>
        <w:t xml:space="preserve">asked for a motion to approve the Consent Agend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Spacing"/>
        <w:numPr>
          <w:ilvl w:val="0"/>
          <w:numId w:val="1"/>
        </w:numPr>
        <w:rPr>
          <w:rFonts w:ascii="Times New Roman" w:hAnsi="Times New Roman" w:cs="Times New Roman"/>
        </w:rPr>
      </w:pPr>
      <w:r>
        <w:rPr>
          <w:rFonts w:cs="Times New Roman" w:ascii="Times New Roman" w:hAnsi="Times New Roman"/>
        </w:rPr>
        <w:t xml:space="preserve">May 4, 2023 – Council Business Meeting Minutes </w:t>
      </w:r>
    </w:p>
    <w:p>
      <w:pPr>
        <w:pStyle w:val="NoSpacing"/>
        <w:numPr>
          <w:ilvl w:val="0"/>
          <w:numId w:val="1"/>
        </w:numPr>
        <w:rPr>
          <w:rFonts w:ascii="Times New Roman" w:hAnsi="Times New Roman" w:cs="Times New Roman"/>
        </w:rPr>
      </w:pPr>
      <w:r>
        <w:rPr>
          <w:rFonts w:cs="Times New Roman" w:ascii="Times New Roman" w:hAnsi="Times New Roman"/>
        </w:rPr>
        <w:t xml:space="preserve">May 18, 2023 – Council Workshop Meeting Minutes </w:t>
      </w:r>
    </w:p>
    <w:p>
      <w:pPr>
        <w:pStyle w:val="NoSpacing"/>
        <w:numPr>
          <w:ilvl w:val="0"/>
          <w:numId w:val="1"/>
        </w:numPr>
        <w:rPr/>
      </w:pPr>
      <w:r>
        <w:rPr>
          <w:rFonts w:cs="Times New Roman" w:ascii="Times New Roman" w:hAnsi="Times New Roman"/>
        </w:rPr>
        <w:t xml:space="preserve">May 25, 2023 – Council Special Called Capital and Budget Planning Retreat Minutes </w:t>
      </w:r>
    </w:p>
    <w:p>
      <w:pPr>
        <w:pStyle w:val="NoSpacing"/>
        <w:numPr>
          <w:ilvl w:val="0"/>
          <w:numId w:val="1"/>
        </w:numPr>
        <w:rPr>
          <w:rFonts w:ascii="Times New Roman" w:hAnsi="Times New Roman" w:cs="Times New Roman"/>
        </w:rPr>
      </w:pPr>
      <w:r>
        <w:rPr>
          <w:rFonts w:cs="Times New Roman" w:ascii="Times New Roman" w:hAnsi="Times New Roman"/>
        </w:rPr>
        <w:t>Court Clerk’s Week Proclamation #06-023</w:t>
      </w:r>
    </w:p>
    <w:p>
      <w:pPr>
        <w:pStyle w:val="NoSpacing"/>
        <w:numPr>
          <w:ilvl w:val="0"/>
          <w:numId w:val="1"/>
        </w:numPr>
        <w:rPr>
          <w:rFonts w:ascii="Times New Roman" w:hAnsi="Times New Roman" w:cs="Times New Roman"/>
        </w:rPr>
      </w:pPr>
      <w:r>
        <w:rPr>
          <w:rFonts w:cs="Times New Roman" w:ascii="Times New Roman" w:hAnsi="Times New Roman"/>
        </w:rPr>
        <w:t>Justice One</w:t>
      </w:r>
    </w:p>
    <w:p>
      <w:pPr>
        <w:pStyle w:val="NoSpacing"/>
        <w:numPr>
          <w:ilvl w:val="0"/>
          <w:numId w:val="1"/>
        </w:numPr>
        <w:rPr>
          <w:rFonts w:ascii="Times New Roman" w:hAnsi="Times New Roman" w:cs="Times New Roman"/>
        </w:rPr>
      </w:pPr>
      <w:r>
        <w:rPr>
          <w:rFonts w:cs="Times New Roman" w:ascii="Times New Roman" w:hAnsi="Times New Roman"/>
        </w:rPr>
        <w:t>GEFA Loan Update (Water Treatment Plant) – Resolution # 07-023</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bCs/>
          <w:sz w:val="22"/>
        </w:rPr>
        <w:t xml:space="preserve">SUP 23-004 1523 Oak Leaf Dr. (AU06 135) Truck Parking (Planning Commission’s Recommended Conditions Attached)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w:t>
      </w:r>
      <w:bookmarkStart w:id="9" w:name="_Hlk133849886"/>
      <w:r>
        <w:rPr>
          <w:sz w:val="22"/>
        </w:rPr>
        <w:t xml:space="preserve">approve or deny the application for SUP 23-004 1523 Oak Leaf Dr. (AU06 135) Truck Parking with Planning Commission’s recommended condi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9"/>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pprove the application SUP 23-004 1523 Oak Leaf Dr. (AU06 135) Truck Parking with Planning Commission’s recommended conditions with the following changes to Condition #4:  the special use permit shall not be subject to the renewal requirements as found in Sec.17.170.070 (B) (6) of the Zoning Ordinance for the City of Auburn, and the applicant shall not be required to apply for a continuance of the special use permit after a 2-year period.  Instead, the special use permit will not expire unless the use is discontinued for one year or m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Cs/>
          <w:sz w:val="22"/>
        </w:rPr>
        <w:t>Item:</w:t>
      </w:r>
      <w:r>
        <w:rPr>
          <w:b/>
          <w:sz w:val="22"/>
        </w:rPr>
        <w:t xml:space="preserve">  Citizen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Sisk </w:t>
      </w:r>
      <w:r>
        <w:rPr>
          <w:sz w:val="22"/>
        </w:rPr>
        <w:t>asked for any citizen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Sisk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July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June 1,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ne 1,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14:00Z</dcterms:created>
  <dc:creator>Joyce Brown</dc:creator>
  <dc:description/>
  <cp:keywords/>
  <dc:language>en-US</dc:language>
  <cp:lastModifiedBy>Joyce Brown</cp:lastModifiedBy>
  <cp:lastPrinted>2023-03-06T13:55:00Z</cp:lastPrinted>
  <dcterms:modified xsi:type="dcterms:W3CDTF">2023-06-02T19:46:00Z</dcterms:modified>
  <cp:revision>129</cp:revision>
  <dc:subject/>
  <dc:title/>
</cp:coreProperties>
</file>